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3810</wp:posOffset>
            </wp:positionV>
            <wp:extent cx="6932295" cy="644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3"/>
        <w:gridCol w:w="3685"/>
      </w:tblGrid>
      <w:tr>
        <w:trPr>
          <w:trHeight w:val="2460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Идиятуллина З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 «31» мая 2022 г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Согласовано»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___________Сафина Э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31» мая 2022 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 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_______Саляхов Р. 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139 </w:t>
            </w:r>
            <w:r>
              <w:rPr>
                <w:rFonts w:cs="Times New Roman" w:ascii="Times New Roman" w:hAnsi="Times New Roman"/>
                <w:lang w:val="tt-RU"/>
              </w:rPr>
              <w:t>о</w:t>
            </w:r>
            <w:r>
              <w:rPr>
                <w:rFonts w:cs="Times New Roman" w:ascii="Times New Roman" w:hAnsi="Times New Roman"/>
              </w:rPr>
              <w:t>т «04» июня  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2"/>
        <w:spacing w:lineRule="auto" w:line="276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567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внеурочной деятельности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«Юный физи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интеллектуальному   направлению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Мульмин</w:t>
      </w:r>
      <w:r>
        <w:rPr>
          <w:rFonts w:cs="Times New Roman" w:ascii="Times New Roman" w:hAnsi="Times New Roman"/>
        </w:rPr>
        <w:t>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tt-RU"/>
        </w:rPr>
        <w:t>Ахмитяновой Флюры Рафг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7 класса</w:t>
      </w:r>
    </w:p>
    <w:p>
      <w:pPr>
        <w:pStyle w:val="Normal"/>
        <w:tabs>
          <w:tab w:val="clear" w:pos="708"/>
          <w:tab w:val="center" w:pos="74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а   на заседан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(Протокол № 15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мая 202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2022 -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Д «Юный физик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ена тем, что школьники должны иметь мотивацию к обучению физики, стремиться развивать свои интеллектуаль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ознакомиться с методикой организации и проведения экспериментально-исследовательской деятельности учащихся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важным фактором реализации данной программы является стремление развить у учащихся умения самостоятельно работать, думать, экспериментировать в домашних условиях, а также совершенствовать навыки аргументации собственной позиции по определённому вопро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занятий кружк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п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ю изучения предмета «Юный физик»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представления о мире, основанного на приобретенных знаниях, умениях, навыках и способах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пыта индивидуальной и коллективной деятельности при проведении исследовательских работ;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осуществлению осознанного выбора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ой целью ставятся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 способствовать самореализации кружковцев в изучении конкретных тем физики, развивать и поддерживать познавательный интерес к изучению физики как науки, знакомить учащихся с последними достижениями науки и техники, научить решать задачи нестандартными методами, развитие</w:t>
        <w:br/>
        <w:t>познавательных интересов при выполнении экспериментальных исследований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 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 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ые методы познания (3 час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изика. Методы научного познания: наблюдение, эксперимен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етоды теоретического познания: измерения, сравнения, анализ явлений, синтезирование (обобщение) фактов, установление причинно-следственных связей. Физические величины и их измерения. Измерительные приборы. Математическая запись больших и малых велич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ческие, тепловые, электромагнитные, звуковые и световые 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змерительные прибо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различных измерительных приб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изготовлять простейшие приборы и модели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е приборы. Цена деления измерительного прибор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: метр, дециметр, сантиме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ый цилиндр (мензур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глов при помощи транспорт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на местности при помощи комп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площадей различны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пульса, давл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масштабной линейки длиной 1 метр из плотной бумаги с делениями на дециметры, причём первый дециметр разделить на сантиметры и миллимет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убического сантиметра из мела, глины, дерева, резины или друг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градуирование мензур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измерять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а деления измерительного прибора. Точность измерений. Абсолютная и относительная погреш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масштабной линейкой длины каранд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объёма тела правильной формы (детского кубика, коробки, карандаш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вместимости сосудов различной ёмкости ( флакона из-под шампуня, кастрюли, вазы 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объёма твёрдого тела неправильной формы ( картофелины, гайки, пластмассовой игруш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Измерение толщины тетрадного лист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моделировать, выдвигать гипотезы, наблюдать и объяснять явления (6 час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. Молекулы. Взаимодействие молекул. Диффуз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ёток различных химических веще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явления смачи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воды, водорода, кисло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снение условий протекания диффуз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времени прохождения диффуз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устанавливать зависимости (6 часов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 и его характеристики. Виды движения. Траектория и путь. Система отсчёта. Взаимодействие тел. Масса. Плот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отве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массы тела с помощью рычажных ве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равномер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средней скорости неравномерного прямолиней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плотности предметов домашнего оби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плотности воды, растительного масла, мол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ем закономерности (5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 тела. Сила трения. Сила тяжести. Действие на тело нескольких с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ометр. Измерение силы с помощью динамомет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аружение и измерение веса те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зависимости силы трения скольжения от рода трущихся поверхнос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имательные опыты по физике (5 час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проведения опытов в домашних условиях. Анкетирование учащихся «Насколько понравилось вам работать в  кружке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 занимательные опыты, опыты в домашни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а физи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тенгазе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олимпи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учебной деятельности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зных типов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опыты по разным разделам физ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К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экскурсии в область истории физ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изики в практической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звездным небом и явлениям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 отраж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отраж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с учётом общих требований Стандарта должны обеспечивать успешное обучение на следующей ступени общего образования. Ученик, освоивший курс «Занимательная физика», должен освоить начальные умения и навыки в проектной деятельности от постановки проблемы до создания портфоли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5.Календарно-тематическое планир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666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Научные методы познания (3 часа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Что изучает физика. Методы научного и теоретического позн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 Измерительные прибо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цены деления различных измерительных прибор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Учимся изготовлять простейшие приборы и модели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спользование их в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масштабной линей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кубического сантимет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и градуирование мензур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Учимся измерять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. Абсолютная и относительная погреш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ела правильной фор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вёрдого тела неправильной фор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местимости сосудов различной ёмкост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толщины тетрадного лист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Учимся моделировать, выдвигать гипотезы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блюдать и объяснять явления   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Молек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моделей молекул воды, водорода, кисло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Диффуз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. Явление смачи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снение условий протекания диффуз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ремени прохождения диффуз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Учимся устанавливать зависимости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характеристики. Виды дви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корости равномерного движ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редней скорости неравномерного прямолинейного движ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лот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предметов домашнего обих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воды, растительного масла, моло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Выясняем закономерност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Вес те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бнаружение и измерение веса те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Действие на тело нескольких си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силы трения скольжения от рода трущихся поверхнос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игра «Путь прокладывает лог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Занимательные опыты по физике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опыты в домашних услов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Итоги работы круж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6:00Z</dcterms:created>
  <dc:creator>Леха</dc:creator>
  <dc:description/>
  <cp:keywords/>
  <dc:language>en-US</dc:language>
  <cp:lastModifiedBy>Пользователь</cp:lastModifiedBy>
  <cp:lastPrinted>2022-06-06T10:49:00Z</cp:lastPrinted>
  <dcterms:modified xsi:type="dcterms:W3CDTF">2022-06-06T08:23:00Z</dcterms:modified>
  <cp:revision>10</cp:revision>
  <dc:subject/>
  <dc:title/>
</cp:coreProperties>
</file>